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6286500" cy="85382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38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35pt;width:494.95pt;height:672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jc w:val="center"/>
        <w:rPr>
          <w:sz w:val="40"/>
          <w:szCs w:val="40"/>
        </w:rPr>
      </w:pPr>
      <w:r>
        <w:rPr>
          <w:sz w:val="40"/>
          <w:szCs w:val="40"/>
        </w:rPr>
        <w:t>請　　求　　書</w:t>
      </w:r>
    </w:p>
    <w:p>
      <w:pPr>
        <w:pStyle w:val="Normal"/>
        <w:ind w:left="210" w:hanging="21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823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億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千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万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円</w:t>
            </w:r>
          </w:p>
        </w:tc>
      </w:tr>
      <w:tr>
        <w:trPr>
          <w:trHeight w:val="838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　　ただし、　　　　年度直島町民間危険ブロック塀等撤去補助事業補助金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149"/>
        <w:rPr/>
      </w:pPr>
      <w:r>
        <w:rPr/>
        <w:t>内　訳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3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事業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に対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の交付額</w:t>
            </w:r>
          </w:p>
        </w:tc>
      </w:tr>
      <w:tr>
        <w:trPr>
          <w:trHeight w:val="3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1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の金額を請求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直島町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住所　〒　　　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債権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氏　名　　　　　　　　　　　　　　　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78"/>
        <w:gridCol w:w="624"/>
        <w:gridCol w:w="624"/>
        <w:gridCol w:w="624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方　法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振替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6040</wp:posOffset>
                      </wp:positionV>
                      <wp:extent cx="342900" cy="30861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5.2pt;width:26.95pt;height:24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　　　　（支）店</w:t>
            </w:r>
          </w:p>
        </w:tc>
      </w:tr>
      <w:tr>
        <w:trPr>
          <w:trHeight w:val="9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30505</wp:posOffset>
                      </wp:positionV>
                      <wp:extent cx="267335" cy="2762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8.15pt;width:21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0505</wp:posOffset>
                      </wp:positionV>
                      <wp:extent cx="267335" cy="276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8.15pt;width:21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番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ﾌﾘｶﾞﾅ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名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義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8:00Z</dcterms:created>
  <dc:creator>C08-3152</dc:creator>
  <dc:description/>
  <cp:keywords/>
  <dc:language>en-US</dc:language>
  <cp:lastModifiedBy>予備01</cp:lastModifiedBy>
  <cp:lastPrinted>2019-09-27T16:24:00Z</cp:lastPrinted>
  <dcterms:modified xsi:type="dcterms:W3CDTF">2019-10-01T00:28:00Z</dcterms:modified>
  <cp:revision>171</cp:revision>
  <dc:subject/>
  <dc:title/>
</cp:coreProperties>
</file>