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１２条関係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210" w:hanging="21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6286500" cy="853821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38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35pt;width:494.95pt;height:672.2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jc w:val="center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請　　求　　書</w:t>
      </w:r>
    </w:p>
    <w:p>
      <w:pPr>
        <w:pStyle w:val="Normal"/>
        <w:ind w:left="210" w:hanging="210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/>
          <w:sz w:val="40"/>
          <w:szCs w:val="40"/>
        </w:rPr>
      </w:r>
    </w:p>
    <w:tbl>
      <w:tblPr>
        <w:tblW w:w="5823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億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千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十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万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百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十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円</w:t>
            </w:r>
          </w:p>
        </w:tc>
      </w:tr>
      <w:tr>
        <w:trPr>
          <w:trHeight w:val="838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/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ただし、　　　　年度　直島町民間住宅耐震対策支援事業費補助金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firstLine="1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　訳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>
          <w:trHeight w:val="3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対象経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に対す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の交付額</w:t>
            </w:r>
          </w:p>
        </w:tc>
      </w:tr>
      <w:tr>
        <w:trPr>
          <w:trHeight w:val="3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10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金額を請求します。</w:t>
      </w:r>
    </w:p>
    <w:p>
      <w:pPr>
        <w:pStyle w:val="Normal"/>
        <w:ind w:right="220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直島町長　　　　　　　　　　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〒　　　－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債権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ind w:firstLine="4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　名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78"/>
        <w:gridCol w:w="624"/>
        <w:gridCol w:w="624"/>
        <w:gridCol w:w="624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7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　法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　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替払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6040</wp:posOffset>
                      </wp:positionV>
                      <wp:extent cx="342900" cy="30861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5.2pt;width:26.95pt;height:24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　　　　　　　　　　　　　　　（支）店</w:t>
            </w:r>
          </w:p>
        </w:tc>
      </w:tr>
      <w:tr>
        <w:trPr>
          <w:trHeight w:val="9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預金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30505</wp:posOffset>
                      </wp:positionV>
                      <wp:extent cx="267335" cy="2762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18.15pt;width:21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0505</wp:posOffset>
                      </wp:positionV>
                      <wp:extent cx="267335" cy="2762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8.15pt;width:21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4"/>
                <w:szCs w:val="14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　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義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cs="Times New Roman"/>
      <w:kern w:val="2"/>
      <w:sz w:val="24"/>
      <w:szCs w:val="24"/>
    </w:rPr>
  </w:style>
  <w:style w:type="character" w:styleId="Style21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3:00Z</dcterms:created>
  <dc:creator>C08-3152</dc:creator>
  <dc:description/>
  <cp:keywords/>
  <dc:language>en-US</dc:language>
  <cp:lastModifiedBy>予備01</cp:lastModifiedBy>
  <cp:lastPrinted>2011-03-25T08:55:00Z</cp:lastPrinted>
  <dcterms:modified xsi:type="dcterms:W3CDTF">2019-05-28T06:15:00Z</dcterms:modified>
  <cp:revision>3</cp:revision>
  <dc:subject/>
  <dc:title/>
</cp:coreProperties>
</file>