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令和</w:t>
      </w:r>
      <w:r>
        <w:rPr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3804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市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36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市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直島町長　　小　林　眞　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4400"/>
        <w:rPr/>
      </w:pPr>
      <w:r>
        <w:rPr>
          <w:sz w:val="22"/>
          <w:szCs w:val="22"/>
        </w:rPr>
        <w:t>氏名（名称）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直島町の入札参加資格審査のため、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39" w:firstLine="240"/>
        <w:rPr>
          <w:sz w:val="24"/>
        </w:rPr>
      </w:pPr>
      <w:r>
        <w:rPr>
          <w:sz w:val="24"/>
        </w:rPr>
        <w:t>上記の者には、令和　　年　　月　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直島町長　　小　林　眞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１　賦課期日（１月１日）現在の申請者の住民登録地の市町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証明書様式を、窓口に２部（市町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この内容の証明を、市町による様式にて証明する場合があり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　代理人が申請する場合は、委任状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証明を受けるには、市町所定の手数料が必要です。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令和</w:t>
      </w:r>
      <w:r>
        <w:rPr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38049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人交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36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人交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直島町長　　小　林　眞　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4400"/>
        <w:rPr/>
      </w:pPr>
      <w:r>
        <w:rPr>
          <w:sz w:val="22"/>
          <w:szCs w:val="22"/>
        </w:rPr>
        <w:t>氏名（名称）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直島町の入札参加資格審査のため、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39" w:firstLine="240"/>
        <w:rPr/>
      </w:pPr>
      <w:r>
        <w:rPr>
          <w:sz w:val="24"/>
        </w:rPr>
        <w:t>上記の者には、令和　　年　　月　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直島町長　　小　林　眞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１　賦課期日（１月１日）現在の申請者の住民登録地の市町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証明書様式を、窓口に２部（市町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この内容の証明を、市町による様式にて証明する場合があり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　代理人が申請する場合は、委任状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証明を受けるには、市町所定の手数料が必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9:00Z</dcterms:created>
  <dc:creator>香川県</dc:creator>
  <dc:description/>
  <cp:keywords/>
  <dc:language>en-US</dc:language>
  <cp:lastModifiedBy>建設経済課</cp:lastModifiedBy>
  <cp:lastPrinted>2008-07-09T14:50:00Z</cp:lastPrinted>
  <dcterms:modified xsi:type="dcterms:W3CDTF">2019-07-09T01:53:00Z</dcterms:modified>
  <cp:revision>13</cp:revision>
  <dc:subject/>
  <dc:title>　　　　　　　　　　　　　　　　　　　　　　　　　　平成19年4月20日</dc:title>
</cp:coreProperties>
</file>